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Краткий самоанализ учебно-воспитательной работы</w:t>
      </w:r>
    </w:p>
    <w:p>
      <w:pPr>
        <w:pStyle w:val="Normal"/>
        <w:tabs>
          <w:tab w:val="clear" w:pos="708"/>
          <w:tab w:val="left" w:pos="558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вою педагогическую деятельность начала с 1982 года в Шоршелской средней общеобразовательной школе. Общий педагогический стаж – 27 лет. Все эти годы проработала в Шоршелской школе .Активный участник методического объединения учителей начальных классов Шоршелского куста .Регулярно показываю открытые уроки и внеклассные мероприятия, делюсь опытом работы с коллегами. 2009 году стала победителем в школьном и районном конкурсах «Самый классный классный». Составила программу индивидуального развития уче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ецензировала рабочую тетрадь по литературному чтению для 3 класса, которую выпустили А.В.Кульева и О.Г.Кул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ечатные издания – «Тайма пус сана, анне» в методическом пособии для учителей начальных классов.  «Таван сер шыв харушлахра пулсан» в методическом пособии «Уса уроксем – савак уявс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ставила программу по учебным предметам для 4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Мои ученики- призёры районных олимпиад и интелллектуальной игры, участники республиканской интеллектуальной игры, республиканской игры «чувашская ласточка», Всероссийских игр «Русский медвежонок». «Кенгур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ботаю над проблемой «Эффективное использование технологических достижений в работе 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нимаюсь самообразованием, повышением компьютерной грамотности, обучалась по программе «Интел для будущего».</w:t>
      </w:r>
    </w:p>
    <w:p>
      <w:pPr>
        <w:pStyle w:val="Normal"/>
        <w:tabs>
          <w:tab w:val="clear" w:pos="708"/>
          <w:tab w:val="left" w:pos="558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58:00Z</dcterms:created>
  <dc:creator>server</dc:creator>
  <dc:description/>
  <cp:keywords/>
  <dc:language>en-US</dc:language>
  <cp:lastModifiedBy>server</cp:lastModifiedBy>
  <dcterms:modified xsi:type="dcterms:W3CDTF">2009-03-07T06:58:00Z</dcterms:modified>
  <cp:revision>1</cp:revision>
  <dc:subject/>
  <dc:title>Краткий самоанализ учебно-воспитательной работы</dc:title>
</cp:coreProperties>
</file>